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� o� Maste� Fil� Men� an� Othe� Primar�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us� thi� syste� t� kee� trac� o� servic� calls�� vehicles�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ize� par� o� assembl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relate� activite� t� record� i� th� Maste� File�  A� yo� loo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entr� screen� fo� th� Maste� File� option� A� o� G)�  yo� wil� not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 ca�  inpu�   u� t� thre�  identifie� number�  pe�  part�  Th�  fi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quire�  an�  th�  othe�  tw� ar� optional��   Not� tha�  yo�  ca�  inp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ombinatio�  o� digit� an� number� int� eac� o� th� thre� identifier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identifier�  yo� ca� inpu� u� t� 4� characters�  whil� i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thir� yo� ca� ente� u� t� 2� character� each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on��  i� yo� wis� t� searc� fo� thi� part��  yo� ca� fin� i� b� go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2� Searc� throug� Servic� Cal�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relat� Servic� Cal� activitie� t� an� rec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perfor� � fast� on-lin�  searc� throug� you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wil� summariz� al� billing� fo� an� recor� i� th� 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recor� futur� appointment� o� commitment� a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� t� you� servic� calls��  A� exampl� woul� b� futur� Preven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� appointment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� yo� report� fo� Service Calls and Activit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i� usefu� i� schedulin� preventiv� maintenanc� fo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� tha� requir� frequen� an� regula� appointment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llo� yo� t� creat� multipl� activitie� i� th� future�� 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u�� yo� ca� generat� on� activit� ever� � week� fo� 1� month� fo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��  Anothe� possibilit� i� t� mak� activitie� ever�  da� fo� � �� 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 � thir� exampl� woul� b� t� creat� activitie� o� altern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� fo� on� par� fo� 2� months��  Yo� ca� elec� t� mak� thos� activ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da� o� th� week� suc� a� ever� thir� Thursday� o� o� � dat� o� th� mon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makin� activitie� o� th� 1st�� 5th�� an� 18t� o� ever� mont� fo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ossibilitie� ar� unlim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